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___________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жилищным вопроса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Жилищным Кодексом РФ, постановлением администрации Михайловского муниципального района от 30.12.2014 г. № 1612-па «Об утверждении положения о структурных подразделениях администрации Михайловского муниципального района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rPr/>
      </w:pPr>
      <w:r>
        <w:rPr>
          <w:sz w:val="26"/>
          <w:szCs w:val="26"/>
        </w:rPr>
        <w:t>1. Утвердить Положение «О комиссии по жилищным вопросам администрации Михайловского муниципального района» (приложение № 1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rPr/>
      </w:pPr>
      <w:r>
        <w:rPr>
          <w:sz w:val="26"/>
          <w:szCs w:val="26"/>
        </w:rPr>
        <w:t>2. Утвердить состав комиссии по жилищным вопросам администрации Михайловского муниципального района (приложение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Михайловского муниципального района П.Н. Кораблева.</w:t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ихайловского </w:t>
      </w:r>
      <w:r>
        <w:rPr>
          <w:b/>
          <w:bCs/>
          <w:spacing w:val="-3"/>
          <w:sz w:val="26"/>
          <w:szCs w:val="26"/>
        </w:rPr>
        <w:t>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А.И. Чеботков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1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ихайловского муниципального 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района 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_______№ _________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комиссии по жилищным вопросам администрации </w:t>
      </w:r>
    </w:p>
    <w:p>
      <w:pPr>
        <w:pStyle w:val="22"/>
        <w:shd w:fill="auto" w:val="clear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ихайловского муниципального района</w:t>
      </w:r>
    </w:p>
    <w:p>
      <w:pPr>
        <w:pStyle w:val="31"/>
        <w:shd w:fill="auto" w:val="clear"/>
        <w:tabs>
          <w:tab w:val="clear" w:pos="708"/>
          <w:tab w:val="left" w:pos="4029" w:leader="none"/>
        </w:tabs>
        <w:spacing w:lineRule="auto" w:line="360" w:before="0" w:after="0"/>
        <w:jc w:val="center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  <w:bookmarkStart w:id="0" w:name="bookmark2"/>
      <w:bookmarkStart w:id="1" w:name="bookmark2"/>
    </w:p>
    <w:p>
      <w:pPr>
        <w:pStyle w:val="31"/>
        <w:shd w:fill="auto" w:val="clear"/>
        <w:tabs>
          <w:tab w:val="clear" w:pos="708"/>
          <w:tab w:val="left" w:pos="4029" w:leader="none"/>
        </w:tabs>
        <w:spacing w:lineRule="auto" w:line="360" w:before="0" w:after="0"/>
        <w:jc w:val="center"/>
        <w:rPr>
          <w:sz w:val="26"/>
          <w:szCs w:val="26"/>
        </w:rPr>
      </w:pPr>
      <w:bookmarkStart w:id="2" w:name="bookmark2"/>
      <w:r>
        <w:rPr>
          <w:color w:val="000000"/>
          <w:sz w:val="26"/>
          <w:szCs w:val="26"/>
          <w:lang w:bidi="ru-RU"/>
        </w:rPr>
        <w:t>1. Общие положения</w:t>
      </w:r>
      <w:bookmarkEnd w:id="2"/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1. Жилищная комиссия (далее - Комиссия) является постоянно действующим коллегиальным органом, созданным администрацией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3058" w:leader="none"/>
          <w:tab w:val="center" w:pos="6610" w:leader="none"/>
          <w:tab w:val="right" w:pos="9667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2. Персональный состав Комиссии и положение о Комиссии утверждаются постановлением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3. Комиссию возглавляет председатель – первый заместитель главы администрации Михайловского муниципального района, курирующий вопросы жилищного хозяйства. В состав комиссии могут быть включены представители администрации, органов опеки и попечительства, представители других органов, общественных и иных организаций при необходимости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1.4. Комиссия в своей деятельности руководствуется Жилищным кодексом Российской Федерации, иными правовыми актами Российской Федерации, Приморского края, администрацией Михайловского муниципального района, а также настоящим Положением.</w:t>
      </w:r>
      <w:bookmarkStart w:id="3" w:name="bookmark3"/>
    </w:p>
    <w:p>
      <w:pPr>
        <w:pStyle w:val="21"/>
        <w:shd w:fill="auto" w:val="clear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2. Полномочия Комиссии</w:t>
      </w:r>
      <w:bookmarkEnd w:id="3"/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 К полномочиям Комиссии относятся: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1. Рассмотрение заявлений и документов, предоставленных гражданами, в целях постановки на учет в качестве нуждающихся в жилых помещениях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2. Принятие решений о возможности постановки граждан на учет в качестве нуждающихся в жилых помещениях, либо отказе в постановке на учет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3. Принятие решений о возможности предоставления гражданам жилых помещений по договорам социального найм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4. Принятие решений о снятии граждан в качестве нуждающихся в жилых помещениях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6. Принятие решений о предоставлении гражданам освободившихся жилых помещений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7. Принятие решений об обмене жилыми помещениями, занимаемыми гражданами по договорам социального найма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8. Рассмотрение обращений и жалоб граждан по вопросам, связанным с оказанием содействия администрации Михайловского муниципального района в улучшении жилищных условий граждан;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9. Рассмотрение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.</w:t>
      </w:r>
    </w:p>
    <w:p>
      <w:pPr>
        <w:pStyle w:val="21"/>
        <w:shd w:fill="auto" w:val="clear"/>
        <w:tabs>
          <w:tab w:val="clear" w:pos="708"/>
          <w:tab w:val="left" w:pos="809" w:leader="none"/>
        </w:tabs>
        <w:spacing w:lineRule="auto" w:line="36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3. Решение Комиссии является рекомендательным для принятия правового акта администрации Михайловского муниципального района.</w:t>
      </w:r>
      <w:bookmarkStart w:id="4" w:name="bookmark4"/>
    </w:p>
    <w:p>
      <w:pPr>
        <w:pStyle w:val="21"/>
        <w:shd w:fill="auto" w:val="clear"/>
        <w:tabs>
          <w:tab w:val="clear" w:pos="708"/>
          <w:tab w:val="left" w:pos="809" w:leader="none"/>
        </w:tabs>
        <w:spacing w:lineRule="auto" w:line="36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3. Порядок работы Комиссии</w:t>
      </w:r>
      <w:bookmarkEnd w:id="4"/>
    </w:p>
    <w:p>
      <w:pPr>
        <w:pStyle w:val="21"/>
        <w:shd w:fill="auto" w:val="clear"/>
        <w:tabs>
          <w:tab w:val="clear" w:pos="708"/>
          <w:tab w:val="left" w:pos="819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 Заседания Комиссии проводятся один раз в месяц, в первый четверг месяца и считаются правомочными, если на них присутствует не менее половины постоянных членов Комисси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2. Вопросы на рассмотрение Комиссии выносятся главой администрации Михайловского муниципального района, первым заместителем главы администрации, курирующим вопросы жилищного хозяйств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3. Заседание Комиссии ведет председатель Комиссии, а в его отсутствие - заместитель председателя Комисси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4. Решения Комиссии принимаются простым большинством голосов присутствующих на заседании членов Комиссии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5. На заседании Комиссии ведется протокол, который подписывается председателем и членам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 Протоколы Комиссии хранятся в соответствии с законодательством об архивном деле.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хайловского муниципального 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йона </w:t>
      </w:r>
    </w:p>
    <w:p>
      <w:pPr>
        <w:pStyle w:val="21"/>
        <w:shd w:fill="auto" w:val="clear"/>
        <w:spacing w:lineRule="exact" w:line="298" w:before="0" w:after="0"/>
        <w:ind w:left="49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_________№ 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жилищным вопроса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раблев Петр Никола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чев Андрей Геннадьевич, начальник управления имущественных и земельных отнош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чина Елена Владимировна, главный специалист 1 разряда отдела по работе с жилищным фондом управления жизнеобеспе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твеева Наталья Владимировна, начальник отдела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овенко Анжелика Павловна, главный специалист-эксперт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хаботина Нина Дмитриевна, председатель районного общества инвалидов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93" w:before="240" w:after="480"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0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39:00Z</dcterms:created>
  <dc:creator>Admin</dc:creator>
  <dc:description/>
  <cp:keywords/>
  <dc:language>en-US</dc:language>
  <cp:lastModifiedBy>Пользователь</cp:lastModifiedBy>
  <cp:lastPrinted>2015-01-23T11:02:00Z</cp:lastPrinted>
  <dcterms:modified xsi:type="dcterms:W3CDTF">2015-01-23T01:02:00Z</dcterms:modified>
  <cp:revision>6</cp:revision>
  <dc:subject/>
  <dc:title>ГЛАВА МИХАЙЛОВСКОГО МУНИЦИПАЛЬНОГО РАЙОНА ПРИМОРСКОГО КРАЯ</dc:title>
</cp:coreProperties>
</file>